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 xml:space="preserve">REQUERIMENTO N° 950/2021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Solicito informações do Executivo, se há a possibilidade de que todas as Escolas que forem feitas desde a presente data, sejam de período integral, No Município de Itapevi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Ebert, Prefeito Municipal, se há a possibilidade de todas as Escolas que forem feitas desde a presente data, sejam de período integral, no Município de Itapevi.</w:t>
        <w:br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Senhor presidente:</w:t>
        <w:br/>
        <w:t>Senhores vereadores:</w:t>
        <w:br/>
        <w:t>Senhoras vereador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Considerando que, a educação em tempo integral tem se mostrado de muita valia e importância para o desenvolvimento e o preparo de nossos jovens no futuro, e com base na Lei 2.645, de 01 de março de 2019, venho por meio deste documento requerer informações sobre a possibilidade de que, todas as futuras escolas de Itapevi sejam de período integral. Os resultados desse método se mostraram bem satisfatórios, e se destacarão bem mais daqui alguns anos, quando nossos jovens se depararem com desafios futuros na área da Educação. Sendo assim, aguardo um retorno, certo da costumeira compreensão da Vossa Senhor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o o ensejo para renovar os votos de elevada estima e consideração.</w:t>
      </w:r>
    </w:p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2700</wp:posOffset>
            </wp:positionV>
            <wp:extent cx="2209800" cy="15621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mvindo Moreira Nery, 18 de mai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utor Lucas Gabriel Correia Silv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VEREADOR- DEM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5438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1ed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b675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b675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b67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b67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b67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b67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31e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8</Words>
  <Characters>1236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6:09:00Z</dcterms:created>
  <dc:creator>CMI User 10</dc:creator>
  <dc:description/>
  <dc:language>en-US</dc:language>
  <cp:lastModifiedBy>CMI User 10</cp:lastModifiedBy>
  <cp:lastPrinted>2021-03-11T15:00:00Z</cp:lastPrinted>
  <dcterms:modified xsi:type="dcterms:W3CDTF">2021-05-18T16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