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74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FFACB-376E-4259-BBBF-F18058788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5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