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0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1F55A-3630-4742-9B26-8498F726F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14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