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925 / 202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quanto a instalação de lombadas próximo ao CIE - Centro de Iniciação ao Esporte, no Alto da Colina (Rua Turiassu, 8)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lombadas próximo ao CIE - Centro de Iniciação ao Esporte, no Alto da Colina (Rua Turiassu, 8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relato dos moradores é constante o abuso por parte dos condutores de automóveis e motocicletas, que trafegam nesta via em alta velocidade, já houve diversos acidentes e alguns de natureza grave, também ressalto que existem muitas residências nessa região e entendo que tal ação desta secretaria se faz necessár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ndo assim de providências extremamente necessári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s para o nosso Municíp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cipando agradecimentos pela gentil atenção e sensibilidade, aproveito para enviar meus sinceros cumprimentos. 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maio de 2021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1790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t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8804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1171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3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E7D8B-F6F0-499C-A908-E0E329B67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35:00Z</dcterms:created>
  <dc:creator>CMI User</dc:creator>
  <dc:description/>
  <dc:language>en-US</dc:language>
  <cp:lastModifiedBy>Emerson-PC</cp:lastModifiedBy>
  <cp:lastPrinted>2021-01-27T12:58:00Z</cp:lastPrinted>
  <dcterms:modified xsi:type="dcterms:W3CDTF">2021-05-13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