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2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823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0025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25962-8203-4832-82D9-73801346B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7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