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5525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ROJETO DE LEI Nº09/2016.</w:t>
      </w:r>
    </w:p>
    <w:p>
      <w:pPr>
        <w:pStyle w:val="Normal"/>
        <w:ind w:left="35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5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Dispõe sobre a criação do "Dia da Troca de Livros" nas escolas da cidade de Itapevi</w:t>
      </w:r>
      <w:r>
        <w:rPr/>
        <w:t>.”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Câmara Municipal de Itapevi, no uso de suas atribuições legais, Aprova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rt. 1º Fica instituído o dia 01 de março como o Dia da Troca de Livros entre os estudantes, em todas as escolas da cidade de Itapevi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2º No caso do dia 01 de março coincidir com final de semana, o Dia da Troca de Livros deverá ser antecipado para a sexta-feira anterior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rt. 3º Os livros deverão ser de literatura, gibis, paradidáticos, podendo ter variados temas e classes indicativas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rt. 4º Os livros deverão ser encaminhados ao Grêmio Estudantil ou Coordenação Pedagógica, na falta daquele, da unidade escolar com no mínimo uma semana de antecedênci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rt. 5º Todos os livros deverão ser de boa qualidade, com assuntos positivos e relevantes, sem alusão a preconceitos de qualquer espécie, além de estar em bom estado de conservação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6º A unidade escolar deverá promover um trabalho pedagógico que abranja todos os alunos, a fim de conscientizá-los sobre a importância da leitura e o cuidado com o manuseio dos livros e gibi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7º Visando à boa organização, os alunos que trouxerem os livros receberão a mesma quantidade entregue na hora da troc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8º Esta lei entrará em vigor na data de publicaçã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Sala das Sessões, Bemvindo Moreira Nery, 29 de Fevereiro de 2016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JULIO PORTELA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Presidente da Câmara Municipal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as Vereadoras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es Vereadore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tualmente, alguns jovens não têm interesse nem condições financeiras para comprar livros, assim, utilizam a escola como fonte para consegui-los. Além disso, há muitas pessoas que deixam seus livros em casa sem possibilitar sua circulação pela sociedade. Com esse projeto, os estudantes poderão descobrir o verdadeiro valor da leitura, do livro e do compartilhamento dele, e também poderão, dessa forma, comemorar o Dia do Estudante - 01 de março.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>Sala das Sessões, Bemvindo Moreira Nery, 29 de Fevereiro de 2016.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JULIO PORTELA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28"/>
        </w:rPr>
        <w:t xml:space="preserve">Presidente da Câmara Municipal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127" w:right="1418" w:gutter="0" w:header="0" w:top="141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3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32</Words>
  <Characters>1798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8:00Z</dcterms:created>
  <dc:creator>locação</dc:creator>
  <dc:description/>
  <dc:language>en-US</dc:language>
  <cp:lastModifiedBy>locação</cp:lastModifiedBy>
  <dcterms:modified xsi:type="dcterms:W3CDTF">2016-02-29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