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43/2022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Indico ao Poder Executivo Municipal, na pessoa do Excelentíssimo Senhor Igor Soares Ebert, Prefeito do Município de Itapevi, para que seja providenciado n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 xml:space="preserve">, nesta municipalidade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à Mesa, na forma regimental vigente, que seja oficiado ao Poder Executivo Municipal, na pessoa do Excelentíssimo Senhor Igor Soares Ebert, Prefeito Municipal, para que seja providenciado n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 tratar de solicitações recorrentes de moradores locais, indicamos que seja acrescentada na linha do ônibus “Expresso da Saúde” o trajeto que daria a volta pela Praça Paulo França, em Amador Bueno, com retorno para o CIS. Devido ao grande fluxo de pessoas na região e que necessitam desse serviço, se houver projetos para a realização dessa melhoria, atenderá a demanda local e facilitará muito a questão da mobilidade dos moradores carentes de Amador que necessitam do atendimento do CIS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ando com o apoio dos nobres pares, e das autoridades competentes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71600" cy="857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54BC7-435C-4605-980E-3CB5A6010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5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