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paragraph">
              <wp:posOffset>-14331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62/2022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a rua Ezequiel Antônio de Oliveira,</w:t>
      </w:r>
      <w:r>
        <w:rPr/>
        <w:t xml:space="preserve"> nesta municipalidade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a rua Ezequiel Antônio de Oliveira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 via ora mencionad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4474E-88B7-4236-9C9A-B653691C9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CMI User</dc:creator>
  <dc:description/>
  <dc:language>en-US</dc:language>
  <cp:lastModifiedBy>CMI User</cp:lastModifiedBy>
  <cp:lastPrinted>2022-01-31T12:24:00Z</cp:lastPrinted>
  <dcterms:modified xsi:type="dcterms:W3CDTF">2022-01-3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