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341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7928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0E407-3133-4694-965E-45B7D0113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8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5-13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