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4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xcelentíssimo Prefeito Igor Soares,</w:t>
      </w:r>
      <w:r>
        <w:rPr>
          <w:rFonts w:eastAsia="Times New Roman" w:cs="Arial" w:ascii="Arial" w:hAnsi="Arial"/>
          <w:color w:val="000000"/>
        </w:rPr>
        <w:t> para que preste informações a essa Casa de Leis junto a Secretaria Municipal de Educação, Sra. Virginia Soares e Secretaria Municipal de Administração, Gestão e Tecnologia, Dr. Rogério de Oliveira, sobre a possibilidade de firmar convênio com Unidades Escolares Privadas de Ensino Superior.</w:t>
      </w:r>
    </w:p>
    <w:p>
      <w:pPr>
        <w:pStyle w:val="Normal"/>
        <w:ind w:left="354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544" w:hanging="0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preste informações a essa Casa de Leis junto a Secretaria Municipal de Educação e Cultura e Secretaria Municipal de Administração, Gestão e Tecnologia, sobre a possibilidade de firmar convênio com Unidades Escolares Privadas de Ensino Superio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onsiderando a Lei nº 2.472, de 20 de junho de 2017, de autoria desse Vereador e sancionada pelo Executivo que “Dispõe sobre a criação do programa de apoio ao estudante universitário de Itapevi – A vez do universitário e dá outras providências”, é necessário que sejam realizados estudos sobre a possibilidade de convênios com Universidades, Faculdades, Institutos particulares, de ensino superior para garantir incentivo e maiores oportunidades de ensino aos jovens e adolescentes de Itapevi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Prefeitura Municipal poderá oferecer  o espaço público para instalação e implantação dos cursos superiores presenciais ou mesmo na modalidade a distância e a unidade escolar de ensino superior em contrapartida poderá estabelecer um percentual razoável de bolsa de estudo para os alunos carentes e moradores da nossa cidade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exemplo de outros municípios que firmaram convênios com entidades particulares de ensino e aumentaram significativamente o número de jovens nas escolas e faculdades, Itapevi poderá também ser pioneiro nesse tipo de incentivo ao universitário, podendo, de alguma forma, ajudar na formação acadêmica superior de jovens carentes e que não conseguiram ingressar em Faculdades Pública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bemos da preocupação da nova gestão com a qualidade do ensino das nossas crianças e também dos esforços que têm sido tomados para trazer a nossa cidade ensino técnico, faculdades entre outros institutos de ensino. É nesse sentido que sugerimos esse convênio com as unidades particulares que auxiliarão grandemente no ensino superior da nossa cidade, e também a disponibilização de um espaço para instalação de cursos superiores presenciai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Dada à relevância da matéria tratada e considerando ser de grande interesse público é que submeto o presente requerimento á apreciação dos nobres pares na certeza de apoio e aprov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9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9-15T15:42:00Z</dcterms:modified>
  <cp:revision>3</cp:revision>
  <dc:subject/>
  <dc:title>Sugestão de Modelo de Requerimento</dc:title>
</cp:coreProperties>
</file>