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2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>implantação de mais Eco Pontos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>implantação de mais Eco Pontos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Os Eco Pontos são de extrema importância para se evitar o descarte irregular de entulho em praças, calçadas e vias públicas, que prejudica o trânsito de carros e pedestres e atrai ainda mais lixo. Esse ambiente possibilita aos munícipes deixar os materiais recicláveis, como vidros, madeiras, papelões e móveis, e também eletrônicos, como computadores, baterias e impressoras. Indico a necessidade de se ampliar a oferta desses serviços pois assim buscaremos a preservação do meio ambiente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F86D7-6564-44BC-9A34-A99CCE2C6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23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