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9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ão Benedit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ão Benedit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027E2-3DC6-4D91-9606-1B4A436D7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10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