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24 / 2021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competente,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 e informe a esta casa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Alto da Colina, considerando que os serviços de manutenção preventiva e corretiva do estacionamento são necessários devido ao local estar sendo utilizado como ponto de manobra para os ônibus, o que acabou por danificar o pi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uma revitalização neste local com roçagem da grama e reparo do piso estaria por atingir os anseios de todos os moradores daquela região,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3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72590</wp:posOffset>
            </wp:positionH>
            <wp:positionV relativeFrom="paragraph">
              <wp:posOffset>78740</wp:posOffset>
            </wp:positionV>
            <wp:extent cx="2362200" cy="97155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2790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888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4E27C-2261-49A9-B354-6317F08B0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5:00Z</dcterms:created>
  <dc:creator>CMI User</dc:creator>
  <dc:description/>
  <dc:language>en-US</dc:language>
  <cp:lastModifiedBy>Emerson-PC</cp:lastModifiedBy>
  <cp:lastPrinted>2021-05-13T15:39:00Z</cp:lastPrinted>
  <dcterms:modified xsi:type="dcterms:W3CDTF">2021-05-13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