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97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abesp, para que seja providenciado o conserto da canalização de aguas pluviais localizado na Rua: Hortência, altura do nº 108, Bairro: Colinas de São José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abesp, que seja providenciado o conserto da canalização de aguas pluviais localizado na Rua: Hortência, altura do nº 108, Bairro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 que deve ser tratada com urgência, o conserto da canalização se faz necessário, pois a situação encontra- se em estado precário, tubulações expostas, Buracos, podendo ocasionar prejuízos à população. Essas Tubulações precárias dificultam a passagem dos carros e podendo ocasionar acidente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</w:t>
      </w:r>
      <w:bookmarkStart w:id="0" w:name="_GoBack"/>
      <w:bookmarkEnd w:id="0"/>
      <w:r>
        <w:rPr/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3931920" cy="1645920"/>
            <wp:effectExtent l="0" t="0" r="0" b="0"/>
            <wp:docPr id="1" name="Imagem 2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552" w:footer="709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94494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99431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D0401B-3989-4380-BEA8-801ED0923F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2</Words>
  <Characters>930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47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6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