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84835</wp:posOffset>
            </wp:positionH>
            <wp:positionV relativeFrom="paragraph">
              <wp:posOffset>-13950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7756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408/2022</w:t>
      </w:r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b/>
        </w:rPr>
        <w:t>Súmula</w:t>
      </w:r>
      <w:r>
        <w:rPr/>
        <w:t xml:space="preserve"> – </w:t>
      </w:r>
      <w:r>
        <w:rPr>
          <w:rFonts w:cs="Calibri" w:cstheme="minorHAnsi"/>
        </w:rPr>
        <w:t xml:space="preserve">Indico ao Poder Executivo na pessoa do Excelentíssimo Senhor Igor Soares Ebert, Prefeito Municipal, para que sejam realizados projetos no município que visem a </w:t>
      </w:r>
      <w:r>
        <w:rPr>
          <w:rFonts w:cs="Calibri" w:cstheme="minorHAnsi"/>
          <w:b/>
        </w:rPr>
        <w:t>regularização de áreas ainda não foram regularizadas nos bairros Monte Serrat I e II</w:t>
      </w:r>
      <w:r>
        <w:rPr>
          <w:rFonts w:cs="Calibri" w:cstheme="minorHAnsi"/>
        </w:rPr>
        <w:t>, nesta municipalidade.</w:t>
      </w:r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 na forma regimental vigente, que seja oficiada ao Poder Executivo na pessoa do Excelentíssimo Senhor Igor Soares Ebert, Prefeito Municipal, para que sejam </w:t>
      </w:r>
      <w:bookmarkStart w:id="0" w:name="_GoBack"/>
      <w:bookmarkEnd w:id="0"/>
      <w:r>
        <w:rPr>
          <w:rFonts w:cs="Calibri" w:cstheme="minorHAnsi"/>
        </w:rPr>
        <w:t xml:space="preserve">realizados projetos no município que visem a </w:t>
      </w:r>
      <w:r>
        <w:rPr>
          <w:rFonts w:cs="Calibri" w:cstheme="minorHAnsi"/>
          <w:b/>
        </w:rPr>
        <w:t>regularização de áreas ainda não foram regularizadas nos bairros Monte Serrat I e II</w:t>
      </w:r>
      <w:r>
        <w:rPr>
          <w:rFonts w:cs="Calibri" w:cstheme="minorHAnsi"/>
        </w:rPr>
        <w:t>, nesta municipalidade.</w:t>
      </w:r>
    </w:p>
    <w:p>
      <w:pPr>
        <w:pStyle w:val="Normal"/>
        <w:spacing w:before="0" w:after="16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Esta luta acerca da regularização de áreas do Monte Serrat é recorrente em nosso mandato, porque com sua realização, com a devidas providências regulatórias, será feita a implantação de água tratada encanada e demais serviços necessários em diversas ruas dos bairros citados. Para implantação de quaisquer serviços públicos deve acontecer a regularização das ruas, conforme previsto em nota técnica já enviada anteriormente para a Câmara Municipal. É um serviço essencial, que deve ser considerado, por levar em conta a grande necessidade local por serviços essenciais como água encanada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Contando com o apoio dos nobres pares e atendimento da Secretaria ou unidade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57300" cy="70612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23EC15-AEF7-4320-A11B-B9B91BB9D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16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9:00Z</dcterms:created>
  <dc:creator>CMI User</dc:creator>
  <dc:description/>
  <dc:language>en-US</dc:language>
  <cp:lastModifiedBy>CMI User</cp:lastModifiedBy>
  <cp:lastPrinted>2022-01-31T13:29:00Z</cp:lastPrinted>
  <dcterms:modified xsi:type="dcterms:W3CDTF">2022-01-31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