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008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Acrescenta o parágrafo único ao artigo 1º da Lei nº 2.347 de 29 de outubro de 2015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O artigo 1º da Lei nº 2.347 de 29 de outubro de 2015 passa a vigorar acrescido do parágrafo único:</w:t>
      </w:r>
    </w:p>
    <w:p>
      <w:pPr>
        <w:pStyle w:val="PlainText"/>
        <w:spacing w:lineRule="exact" w:line="360" w:before="0" w:after="240"/>
        <w:ind w:left="2127" w:hanging="0"/>
        <w:jc w:val="both"/>
        <w:rPr>
          <w:rFonts w:ascii="Times New Roman" w:hAnsi="Times New Roman" w:eastAsia="MS Mincho" w:cs="Times New Roman"/>
          <w:b/>
          <w:b/>
          <w:i/>
          <w:i/>
          <w:sz w:val="24"/>
        </w:rPr>
      </w:pPr>
      <w:r>
        <w:rPr>
          <w:rFonts w:eastAsia="MS Mincho" w:cs="Times New Roman" w:ascii="Times New Roman" w:hAnsi="Times New Roman"/>
          <w:b/>
          <w:i/>
          <w:sz w:val="24"/>
        </w:rPr>
        <w:t>Art. 1º....</w:t>
      </w:r>
    </w:p>
    <w:p>
      <w:pPr>
        <w:pStyle w:val="PlainText"/>
        <w:spacing w:lineRule="exact" w:line="360" w:before="0" w:after="240"/>
        <w:ind w:left="212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b/>
          <w:i/>
          <w:sz w:val="24"/>
        </w:rPr>
        <w:t>“</w:t>
      </w:r>
      <w:r>
        <w:rPr>
          <w:rFonts w:eastAsia="MS Mincho" w:cs="Times New Roman" w:ascii="Times New Roman" w:hAnsi="Times New Roman"/>
          <w:b/>
          <w:i/>
          <w:sz w:val="24"/>
        </w:rPr>
        <w:t>Parágrafo único</w:t>
      </w:r>
      <w:r>
        <w:rPr>
          <w:rFonts w:eastAsia="MS Mincho" w:cs="Times New Roman" w:ascii="Times New Roman" w:hAnsi="Times New Roman"/>
          <w:i/>
          <w:sz w:val="24"/>
        </w:rPr>
        <w:t>. Para o fiel cumprimento do objetivo disposto no “caput” deste artigo, poderá ainda o Executivo firmar convênio com Associações, Fundações e outras Entidades que prestem serviços de apoio às Micro e Pequenas Empresas.”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>Sala das Sessões, Bemvindo Moreira Nery, 29 de fevereiro de 2016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 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Alexandre Rodrigues</w:t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Vereador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enhores Vereadores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nhoras Vereadores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m outubro de 2015 entrou em vigor a Lei Municipal 2.347 que concedeu autorização ao executivo para firmar convênio com o Serviço de Apoio às Micros e Pequenas Empresas – SEBRAE Osasco e com a Associação Comercial e Industrial de Itapevi – ACITA. O objetivo da Lei supra é o funcionamento de um Posto de Atendimento ao Empreendedor do Município, para que possa ajudar os pequenos e microempreendedores do noss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esento aos nobres pares presente Projeto de Lei que tem o objetivo de tão somente ampliar as possibilidades de convênio do município com outras Entidades que possuam a finalidade de apoiar às Micro e Pequenas empresas em nosso municíp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Sendo assim, solicito aos nobres pares que vo tem favorável ao presente Projeto de Lei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Sessões Bemvindo Moreira Nery, 29 de fevereiro de 2016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Alexandre Rodrigues</w:t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Vereador -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130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e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547ef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547ef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b16c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547efb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547efb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b16c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2</Pages>
  <Words>285</Words>
  <Characters>1540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6:56:00Z</dcterms:created>
  <dc:creator>Claudia Maia</dc:creator>
  <dc:description/>
  <dc:language>en-US</dc:language>
  <cp:lastModifiedBy>Claudia Maia</cp:lastModifiedBy>
  <cp:lastPrinted>2016-04-08T17:15:00Z</cp:lastPrinted>
  <dcterms:modified xsi:type="dcterms:W3CDTF">2016-04-08T2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