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93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, melhorias, revitalização e zeladoria na rua Travessa Paulo Chaluppe localizada no centro de Amador Bueno</w:t>
      </w:r>
      <w:r>
        <w:rPr/>
        <w:t>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s da Prefeitura, melhorias, revitalização e zeladoria na rua Travessa Paulo Chaluppe localizada no centro de Amador Bueno</w:t>
      </w:r>
      <w:r>
        <w:rPr/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</w:rPr>
        <w:t xml:space="preserve">Solicito informações deste executivo acerca do cronograma de obras voltados para ações que visem </w:t>
      </w:r>
      <w:r>
        <w:rPr/>
        <w:t xml:space="preserve">a revitalização e melhorias, bem como serviço de zeladoria no endereço acima mencionado. Considerando que o local citado encontrasse precisando de uma atenção deste executivo no tange recuperação da camada asfáltica, haja vista que nessa rua existe diversos buracos. Muitos destes buracos surgiram a muito tempo e com isso estão ficando cada vez maiores. A rua citada também precisa de pintura de guias, limpeza de calçada, bem como tudo que envolve uma zeladoria mais atuante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2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5:00Z</dcterms:created>
  <dc:creator>CMI User</dc:creator>
  <dc:description/>
  <dc:language>en-US</dc:language>
  <cp:lastModifiedBy>CMI User</cp:lastModifiedBy>
  <dcterms:modified xsi:type="dcterms:W3CDTF">2021-05-13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