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4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o Executivo, junto a Secretaria de Governo sobre o terreno localizado, na Rua Serra do Tucumaque, no Bairro do Jardim Rosemary, e a possibilidade de Planejamento/estudos e viabilidade para implantação de uma Escola Tempo Integral nesta regiã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  <w:t xml:space="preserve">1 – Quanto ao estudo de viabilidade sobre Implantação de uma Escola de Tempo Integral em um terreno localizado na Rua Serra do Tucumaque, bairro Jd. Rosemar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rata-se de uma solicitação dos moradores, que solicitam a construção desse Novo Modelo de Ensino. A educação Integral é uma concepção que compreende que educação deve garantir o desenvolvimento populacional em toda as suas dimensões, intelectual, emocional, social e cultural se constituindo como projeto coletivo, compartilhado por crianças, jovens famílias, educadores, gestores e comunidades locais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proposta de Educação Integral deve ser assumida por todos os agentes envolvidos no processo formativo das crianças, jovens e adultos. Nesse contexto, a escola se converte em um espaço essencial para assegurar que todos tenham uma garantia integral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Escola de Tempo integral assume o papel de articuladora das diversas experiências educativas que os alunos podem viver dentro e fora dela, a partir de uma intencio</w:t>
      </w:r>
      <w:bookmarkStart w:id="0" w:name="_GoBack"/>
      <w:bookmarkEnd w:id="0"/>
      <w:r>
        <w:rPr/>
        <w:t xml:space="preserve">nalidade clara que favoreça as aprendizagens importantes para o seu desenvolv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Diante do exposto, peço por gentileza que verifiquem tais possibilidades de planejamento/ estudo para viabilidade de implantação desse Equipament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Aproveito o ensejo para renovar protestos de elevada estima e distinta consid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mai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32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37b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37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6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8:00Z</dcterms:created>
  <dc:creator>CMI User</dc:creator>
  <dc:description/>
  <dc:language>en-US</dc:language>
  <cp:lastModifiedBy>CecamUser-14</cp:lastModifiedBy>
  <cp:lastPrinted>2021-05-17T16:42:00Z</cp:lastPrinted>
  <dcterms:modified xsi:type="dcterms:W3CDTF">2021-06-2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