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104</w:t>
      </w:r>
      <w:bookmarkStart w:id="0" w:name="_GoBack"/>
      <w:bookmarkEnd w:id="0"/>
      <w:r>
        <w:rPr>
          <w:b/>
        </w:rPr>
        <w:t>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Dispõe sobre a coleta e descarte de lâmpadas, pilhas, baterias, baterias de celular e outros tipos de acumuladores de energia no Município de Itapevi, e dá outras providências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Art.1º. Os estabelecimentos, situados no Município de Itapevi, que comercializem lâmpadas, pilhas, baterias, baterias de celular e outros tipos de acumuladores de energia, ficam obrigados a manter postos de coleta “ECOPONTOS” para receber estes produtos após sua utilização ou esgotamento energético.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§ 1°. A destinação final das lâmpadas, pilhas, baterias, baterias de celular e outros tipos de acumuladores de energia deverão ser realizados conforme a Lei Federal nº 12.305, de 02 de agosto de 2010.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§ 2°. Os estabelecimentos de prestação de serviços de assistência técnica e comércio de equipamentos elétricos e eletrônicos e de telecomunicações que utilizem como fonte de energia os produtos constantes no caput deste artigo ficam também obrigados ao cumprimento do disposto nesta Lei.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§3°. É facultado a outras entidades públicas ou privadas interessadas e comprometidas com o meio ambiente, a manter em seus estabelecimentos caixas coletoras para receber estes produtos após sua utilização ou esgotamento energético.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Art. 2º. Para os fins do disposto nesta Lei, necessitam de coleta especial: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I - Lâmpadas que contenham em sua composição mercúrio e seus compostos, lâmpadas fluorescentes, de vapor de mercúrio, de vapor de sódio, de luz mista, lâmpadas halógenas dicróicas e outros tipos de lâmpadas com vapor metálico de acordo com o art. 2º da Resolução CONAMA nº 257, de 30 de junho de 1999;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II - Pilhas, baterias, baterias de celular e outros tipos de acumuladores de energia que contenham em sua composição chumbo, cádmio, mercúrio e seus compostos.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Art. 3º. Ficam proibidas as seguintes formas de destinação final das lâmpadas, pilhas, baterias, baterias de celular, e afins: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I - Lançamento a céu aberto, tanto em áreas urbanas ou rurais;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II - Queima em céu aberto ou em recipientes, instalações ou equipamentos não adequados;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III - Lançamento em terrenos baldios, cavidades subterrâneas, em redes de drenagem de águas pluviais e esgotos, mesmo que abandonados ou em áreas sujeitas a inundações.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Art. 4º. O Poder Público Municipal, através da Secretaria Municipal do Meio Ambiente, poderá criar e executar campanhas educativas e de conscientização sobre a importância do recolhimento e destino correto dos resíduos sólidos.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5º. O Poder Executivo Municipal fica autorizado a estabelecer as normas e instruções necessárias para a regulamentação desta Lei, bem como consignar dotação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6º Esta Lei entra em vigor na data de sua publicação, revogadas as disposições em contr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3 de junho de 2017.</w:t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Mariza Martins Bor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ereadora</w:t>
      </w:r>
    </w:p>
    <w:p>
      <w:pPr>
        <w:pStyle w:val="BodyTextIndent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 </w:t>
      </w:r>
      <w:r>
        <w:rPr>
          <w:rFonts w:cs="Arial" w:ascii="Arial" w:hAnsi="Arial"/>
        </w:rPr>
        <w:t>Renato Passos da Cruz – Renatin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Vereador</w:t>
      </w:r>
    </w:p>
    <w:p>
      <w:pPr>
        <w:pStyle w:val="BodyTextIndent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Cicero Aparecido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Denis Luca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as Vereadoras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Trata-se de um assunto muito delicado e pouco discutido, tendo como objetivo geral a destinação final e correta das lâmpadas, pilhas, baterias e outros tipos de acumuladores de energia no âmbito do Município de Itapevi, uma vez que já existe uma legislação específica para o tema, tanto nas esferas Federal e Estadual, portanto os comerciantes devem se conscientizar que o recolhimento é uma obrig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 presente projeto sugere que a coleta aconteça efetivamente, no Poder Legislativo e Executivo, em todas as suas secretarias e departamentos, na qual sirva como exemplo para a população, uma vez que estes materiais quando descartados de forma inadequada podem causar graves problemas de saúde humana e a contaminação do meio ambiente. Além de proporcionar postos de coletas “ECOPONTOS” em suas secretarias e departamentos, o Poder Executivo poderá elaborar campanhas educativas e informativas com a participação da assessoria de comunicação da Prefeitura Municipal, visando divulgar a toda a população a importância de se dar uma destinação correta a lâmpadas, pilhas, baterias, e outros tipos de acumuladores de energia em ger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om relação ao recolhimento e destino, a ABINEE – Associação Brasileira da Indústria Elétrica e Eletrônica, iniciou um programa de logística reserva de pilhas e baterias, a partir das resoluções do CONAMA (Conselho Nacional do Meio Ambiente) nº 401/2008 e nº 424/2010. Desta forma, existem empresas responsáveis pelo recolhimento e destinação final das lâmpadas, pilhas, baterias e outros tipos de acumuladores de energia em geral recolhidas em todo território nacional, arcando ela, com todos os custos operacionais. Implantando este Projeto de Lei esperamos despertar a consciência ecológica dos comerciantes e da população para que em um futuro muito próximo possamos implantar no municípi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utros projetos que possam preservar o meio ambiente e consequentemente contribuindo para nossa melhor qualidade de vi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ante do exposto, considerando a relevância da proposição, entendo justificado o presente projeto de lei, ao tempo em que rogo aos nobres colegas a sua aprovação.</w:t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3 de junho de 2017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Mariza Martins Borges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</w:rPr>
        <w:t>Renato Passos da Cruz – Renatinho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Cicero Aparecido de Souz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Denis Lucas de Oliveir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/>
      </w:r>
    </w:p>
    <w:sectPr>
      <w:type w:val="nextPage"/>
      <w:pgSz w:w="11906" w:h="16838"/>
      <w:pgMar w:left="2126" w:right="992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5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1528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b035a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b035a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0af8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152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b035aa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b035aa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0af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1528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896</Words>
  <Characters>4844</Characters>
  <CharactersWithSpaces>57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6:00Z</dcterms:created>
  <dc:creator>Gabinete</dc:creator>
  <dc:description/>
  <dc:language>en-US</dc:language>
  <cp:lastModifiedBy>Gabinete</cp:lastModifiedBy>
  <cp:lastPrinted>2017-06-05T13:15:00Z</cp:lastPrinted>
  <dcterms:modified xsi:type="dcterms:W3CDTF">2017-06-13T14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