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226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é que indicamos essa necessidade urgente de reconstrução da escola cit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2540" cy="7867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C9267-967A-498A-81CA-EA59BB8E4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5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