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18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Novo Amador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Novo Amador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140814-72B6-4241-BA8B-84449D0A0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713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05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