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923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colocação de ponto de ônibus na Rua Uchôa, Conjunto 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Transporte, quanto a colocação de ponto de ônibus na Rua Uchôa, Conjunto Habitacional - Setor B, Alto da Coli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 colocação de ponto de ônibus na Rua Uchôa, Conjunto Habitacional - Setor B. seria de suma importância aos moradores do Bairro Alto da Colina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solicito uma avaliação do setor responsável para verificar esta possibilidade de colocação deste ponto de ônibu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mai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84020</wp:posOffset>
            </wp:positionH>
            <wp:positionV relativeFrom="paragraph">
              <wp:posOffset>1752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529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0376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f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8A511D-7B0D-45A6-B91D-B458CA740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6</Words>
  <Characters>1006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30:00Z</dcterms:created>
  <dc:creator>CMI User 08</dc:creator>
  <dc:description/>
  <dc:language>en-US</dc:language>
  <cp:lastModifiedBy>CMI User</cp:lastModifiedBy>
  <cp:lastPrinted>2021-01-27T12:58:00Z</cp:lastPrinted>
  <dcterms:modified xsi:type="dcterms:W3CDTF">2021-05-12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