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8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Parque Mira 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Parque Mira 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FC37D-57FD-4E4D-A8D6-F757E77B4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8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