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7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Chaves Gomes na altura dos números 411 e 422 Bairros: Colinas de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Chaves Gomes na altura dos números 411 e 422 Bairro: Colinas de São José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411 e 422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1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5469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7237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27902-77A8-4BA5-902B-FCDF0A2F9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1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