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96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a limpeza dos bueiros, na Rua dos Girassóis, localizada no bairro: Colinas de São José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limpeza dos bueiros, na Rua dos Girassóis, localizada no bairro: Colinas de São Jo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</w:t>
      </w:r>
      <w:r>
        <w:rPr/>
        <w:t xml:space="preserve">Trata-se de uma solicitação da comunidade, a limpeza dos bueiros se faz necessária, devido às chuvas fortes e a rua ser íngreme levando toda a sujeira e acumulo de Lixo aos Bueiros, ocasionando enchentes, devido ao entupimento destes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</w:t>
      </w:r>
      <w:bookmarkStart w:id="0" w:name="_GoBack"/>
      <w:bookmarkEnd w:id="0"/>
      <w:r>
        <w:rPr/>
        <w:t>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3943350" cy="1676400"/>
            <wp:effectExtent l="0" t="0" r="0" b="0"/>
            <wp:docPr id="1" name="Imagem 23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3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552" w:footer="709" w:bottom="170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102611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209525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808D22-D875-4950-821B-23AA406990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5</Words>
  <Characters>841</Characters>
  <CharactersWithSpaces>9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8:48:00Z</dcterms:created>
  <dc:creator>Endrew Rodrigues</dc:creator>
  <dc:description/>
  <dc:language>en-US</dc:language>
  <cp:lastModifiedBy>CecamUser-01</cp:lastModifiedBy>
  <cp:lastPrinted>2021-10-04T12:31:00Z</cp:lastPrinted>
  <dcterms:modified xsi:type="dcterms:W3CDTF">2022-01-26T1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