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41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AF6ED-3DA9-4E6C-A708-8C59EF05A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