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3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Almir Alves da Costa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São Carlos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Almir Alves da Costa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São Carlos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rua Almir Alves da Costa, vindo a reduzir a velocidade de veículos e principalmente motos que por ali tem transitado em alta velocidade, reduzindo com isso riscos de atropelamentos e acidentes, que tem sido comum devido à falta de lombadas e também falta de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1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9-11T19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