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932</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do poder </w:t>
      </w:r>
      <w:r>
        <w:rPr>
          <w:rFonts w:eastAsia="Calibri" w:cs="Times New Roman" w:ascii="Times New Roman" w:hAnsi="Times New Roman"/>
          <w:sz w:val="24"/>
          <w:szCs w:val="24"/>
        </w:rPr>
        <w:t>Executivo, junto ao órgão competente, se há estudos ou consta em cronograma, construção de novas creches no Bairro do Vila Gioia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ou consta em cronograma, construção de novas creches no Bairro do Vila Gioia – Itapevi - SP.</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Tal solicitação se dá, pelo motivo que nesse bairro citado, há um déficit muito grande na falta de vagas em creche, este bairro são lugares populosos, onde se concentra um grande número de famílias, sendo assim, as creches existentes que atendem a este bairro, não tem comportado tal demanda, gerando uma fila de espera muito grande. Essa situação tem criado grande desconforto e complicações as mães que precisam trabalhar, pois as mesmas não encontram vagas disponíveis na rede municipal, a maioria não tem como pagar algo particular para deixarem suas crianças, pois o custo disso é alto como todos sabemos, outra parte da população fica até receosa, pois quando a mãe consegue um emprego, a primeira pergunta que surge é, com quem deixarei meu filho, devido a tudo isso, surge a necessidade de estudo de um cronograma para construção de novas creches nesse bairro. </w:t>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13 de maio de 2021.</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244006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56397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42D7A2-75E1-48B8-B46F-7D84ACA75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2</Words>
  <Characters>1308</Characters>
  <CharactersWithSpaces>15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45:00Z</dcterms:created>
  <dc:creator>Endrew Rodrigues</dc:creator>
  <dc:description/>
  <dc:language>en-US</dc:language>
  <cp:lastModifiedBy>CMI User</cp:lastModifiedBy>
  <cp:lastPrinted>2020-12-17T14:07:00Z</cp:lastPrinted>
  <dcterms:modified xsi:type="dcterms:W3CDTF">2021-05-13T14: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