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87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>implantação do novo abrigo de ônibus por toda a cidade</w:t>
      </w:r>
      <w:r>
        <w:rPr>
          <w:rFonts w:eastAsia="Times New Roman" w:cs="Times New Roman"/>
          <w:szCs w:val="24"/>
          <w:lang w:eastAsia="pt-BR"/>
        </w:rPr>
        <w:t xml:space="preserve"> de Itapevi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>Excelentíssimo Senhor Igor Soares Ebert, Prefeito Municipal, para que na possibilidade, seja realizada a</w:t>
      </w:r>
      <w:r>
        <w:rPr>
          <w:rFonts w:eastAsia="Times New Roman" w:cs="Times New Roman"/>
          <w:b/>
          <w:szCs w:val="24"/>
          <w:lang w:eastAsia="pt-BR"/>
        </w:rPr>
        <w:t xml:space="preserve"> implantação do novo abrigo de ônibus por toda a cidade </w:t>
      </w:r>
      <w:r>
        <w:rPr>
          <w:rFonts w:eastAsia="Times New Roman" w:cs="Times New Roman"/>
          <w:szCs w:val="24"/>
          <w:lang w:eastAsia="pt-BR"/>
        </w:rPr>
        <w:t>de Itapevi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Buscando meios para que todos os pontos de nossa cidade possam contar com equipamentos que tenham abrigo e iluminação, reforçará a segurança e dará mais conforto aos passageiros, que não precisarão mais esperar pelo transporte sob sol e chuva. Por essa razão é que reforçamos essa necessidade por indicação, que buscando formas para a implantação desses novos abrigos por toda a c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F83AB5-CA3E-49BE-B46D-1DA819134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059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46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