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02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mula: Solicita informações do Executivo junto a Secretaria Municipal de Planejamento Sr. Marcos Toledo, quanto à possibilidade de determinar os estudos técnicos necessários para construção de ponte na Rua dos Capixabas, beirando o córrego – Parque Suburbano/Itapevi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que seja oficiado ao Excelentíssimo Igor Soares, Prefeito Municipal, para que solicite informações junto a Secretaria Municipal de Planejamento, quanto à possibilidade de determinar os estudos técnicos necessários para construção de ponte na Rua dos Capixabas, beirando o córrego – Parque Suburbano, neste município.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 moradores do bairro supramencionado procuraram por este vereador e também presidente da Câmara, solicitando e informando a importância de uma construção de ponte no bairro citado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local dá acesso a vários pontos do bairro e devido não ter uma ponte adequada, os moradores correm riscos utilizando a ponte improvisada de madeira, feita por eles mesmos.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 Foto anexa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janei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5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2-02T14:33:00Z</dcterms:modified>
  <cp:revision>6</cp:revision>
  <dc:subject/>
  <dc:title>INDICAÇÃO nº        /2013</dc:title>
</cp:coreProperties>
</file>