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3760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5379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3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dos bairros Vila Aurea, Jardim Sabiá e Jardim Santo Antônio, </w:t>
      </w:r>
      <w:r>
        <w:rPr/>
        <w:t>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</w:t>
      </w:r>
      <w:r>
        <w:rPr>
          <w:b/>
        </w:rPr>
        <w:t>para que se providencie a pavimentação asfáltica de todas as ruas dos bairros Vila Aurea, Jardim Sabiá e Jardim Santo Antônio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dos bairros citado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8459B-4BDB-49C2-8BFC-A1DA240D6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7:00Z</dcterms:created>
  <dc:creator>CMI User</dc:creator>
  <dc:description/>
  <dc:language>en-US</dc:language>
  <cp:lastModifiedBy>CMI User</cp:lastModifiedBy>
  <cp:lastPrinted>2022-01-28T19:57:00Z</cp:lastPrinted>
  <dcterms:modified xsi:type="dcterms:W3CDTF">2022-01-28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