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91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no cronograma de obras da Prefeitura a Instalação de um portal em cada entrada da cidade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>à Mesa, na forma regimental vigente, que seja oficiado ao Excelentíssimo Senhor Igor Soares Ebert, Prefeito Municipal, que oficie à Secretaria ou Departamento Responsável, e informe a esta Casa de Leis, se consta no cronograma de obra da Prefeitura a instalação de um portal em cada entrada da cidade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ind w:firstLine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licito informações acerca do cronograma de obras da prefeitura voltados para instalação de um portal em cada entrada da cidade, haj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ista, que muitas cidades já possuem esta obra, trazendo sempre uma mensagem de boas-vindas e informações pertinentes no que tange assuntos essenciais com relação a cidade. Isto com certeza, deixa a cidade mais bonita e encanta todos os visitantes e moradores. Sugiro que esse portal seja moderno, com iluminação a LED, o mesmo pode se tornar um dos principais cartões postais da cidade, podendo também ser bastante útil para a instalação de câmeras de vigilância para auxiliar aos órgãos de segurança pública do município. O objetivo da construção do Portal é essencial para mostrar a identidade de Itapevi, além de deixar a entrada da cidade mais atrativa, elevando assim o potencial de admiração pelo município. Diante do exposto, solicito ao Senhor Prefeito Municipal, que estude com atenção esta proposição e que na medida do possível procure atende-la. Desta forma, conto o apoio dos Nobres Edis, o presente Requerimento. </w:t>
      </w:r>
    </w:p>
    <w:p>
      <w:pPr>
        <w:pStyle w:val="BodyTextIndent2"/>
        <w:ind w:firstLine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1</w:t>
      </w:r>
      <w:bookmarkStart w:id="0" w:name="_GoBack"/>
      <w:bookmarkEnd w:id="0"/>
      <w:r>
        <w:rPr>
          <w:rFonts w:cs="Calibri" w:cstheme="minorHAnsi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fc7c10"/>
    <w:rPr>
      <w:rFonts w:ascii="Tahoma" w:hAnsi="Tahoma" w:eastAsia="" w:cs="Tahoma" w:eastAsiaTheme="minorEastAsia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fc7c10"/>
    <w:pPr>
      <w:widowControl w:val="false"/>
      <w:spacing w:lineRule="auto" w:line="240" w:before="0" w:after="0"/>
      <w:ind w:firstLine="3402"/>
      <w:jc w:val="both"/>
    </w:pPr>
    <w:rPr>
      <w:rFonts w:ascii="Tahoma" w:hAnsi="Tahoma" w:eastAsia="" w:cs="Tahoma" w:eastAsiaTheme="minorEastAsia"/>
      <w:sz w:val="26"/>
      <w:szCs w:val="2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4:00Z</dcterms:created>
  <dc:creator>CMI User</dc:creator>
  <dc:description/>
  <dc:language>en-US</dc:language>
  <cp:lastModifiedBy>CMI User</cp:lastModifiedBy>
  <dcterms:modified xsi:type="dcterms:W3CDTF">2021-05-1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