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6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25 de Janeiro de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1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6350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6952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D62E2-C640-4870-AE09-6EB2294DA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2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