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 240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criado um </w:t>
      </w:r>
      <w:r>
        <w:rPr>
          <w:rFonts w:eastAsia="Times New Roman" w:cs="Times New Roman"/>
          <w:b/>
          <w:szCs w:val="24"/>
          <w:lang w:eastAsia="pt-BR"/>
        </w:rPr>
        <w:t>programa de entrega de medicamentos para os idosos em casa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criação de um </w:t>
      </w:r>
      <w:r>
        <w:rPr>
          <w:rFonts w:eastAsia="Times New Roman" w:cs="Times New Roman"/>
          <w:b/>
          <w:szCs w:val="24"/>
          <w:lang w:eastAsia="pt-BR"/>
        </w:rPr>
        <w:t>programa de entrega de medicamentos para os idosos em casa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isando assegurar aos idosos, maiores de 60 anos, a garantia constitucional ao atendimento pleno à saúde é que buscamos por meio deste documento que a prefeitura tem projetos que busquem realizar essas entregas e assim garantir o direito de recuperação daquele cidadão que possui dificuldade em manter um tratamento com medicamentos que devam ser ministrados continuamente. Dispondo sobre a possibilidade de a prefeitura realizar entrega domiciliar gratuita de medicamentos de uso contínuo às pessoas idosas é que faço esta indicaçã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3B8A6-2F27-45A2-852D-3741B092C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57:00Z</dcterms:created>
  <dc:creator>CMI User</dc:creator>
  <dc:description/>
  <dc:language>en-US</dc:language>
  <cp:lastModifiedBy>CMI User</cp:lastModifiedBy>
  <cp:lastPrinted>2021-08-20T15:11:00Z</cp:lastPrinted>
  <dcterms:modified xsi:type="dcterms:W3CDTF">2022-01-27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