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1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S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60B3D-FB3F-4290-8B4E-3900BD599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7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