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51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onstrução de um Teatro Municipal visa instituir no município maior proximidade da população por arte e cultura. Além de sua importância arquitetônica na cidade, um teatro municipal também possui notabilidade histórica, pois foi em um teatro municipal que foi palco da Semana de Arte Moderna, o marco inicial do Modernismo no Brasil. É considerado um dos palcos de maior respeito do Brasil e apresenta uma das maiores e melhores produções líricas do país. Por conta dessas premissas é que indicamos que sejam viabilizados projetos que visam instalar um Teatro Municipal em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8703B-9F98-4405-A96A-38978804C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