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5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es de velocidade, na Rua: Flor de Lis, uma na altura do número 50 e outra próxima ao número 125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determine através da Secretaria de Infraestrutura e Serviços Urbanos, para que seja providenciado um redutor de velocidade, na Rua: Flor de Lis na altura dos números 50 e 125 Bairros: Colinas de São Jos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uma na altura do número 50 e outra próxima ao número 125 Bairros: Colinas de São José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1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6317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64574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D56351-D185-4685-B5C7-9C5B03421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8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