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3/2022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e Iluminação Pública na Viela I da Rua Serra de Itaberaba, ao lado do número 73, bairro: Jardim Rosemary.</w:t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a Viela I da Rua Serra de Itaberaba, ao lado do número 73, bairro: Jardim Rosemary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8"/>
        <w:rPr/>
      </w:pPr>
      <w:r>
        <w:rPr/>
        <w:t xml:space="preserve">                 </w:t>
      </w:r>
      <w:r>
        <w:rPr/>
        <w:t xml:space="preserve">Trata-se de uma solicitação dos moradores do bairro para que seja realizada a extensão de Iluminação Pública na Viela I da Rua Serra de Itaberaba, ao lado do número 73, bairro: Jardim Rosemary. </w:t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360"/>
        <w:ind w:firstLine="1276"/>
        <w:jc w:val="both"/>
        <w:rPr/>
      </w:pPr>
      <w:r>
        <w:rPr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1276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7049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3264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EA90D2-6DB2-4FBE-BA53-74C28B9B2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6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0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