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180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F4C3E-4C68-4C8C-90ED-F394EF4D0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4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