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931/2021</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a informações do poder </w:t>
      </w:r>
      <w:r>
        <w:rPr>
          <w:rFonts w:eastAsia="Calibri" w:cs="Times New Roman" w:ascii="Times New Roman" w:hAnsi="Times New Roman"/>
          <w:sz w:val="24"/>
          <w:szCs w:val="24"/>
        </w:rPr>
        <w:t xml:space="preserve">Executivo, junto ao órgão competente, se há estudos ou consta em cronograma, construção de novas creches no Bairro do Jardim Rosemary (Entre a 1° e 4° Gleba) </w:t>
      </w:r>
      <w:bookmarkStart w:id="0" w:name="_GoBack"/>
      <w:bookmarkEnd w:id="0"/>
      <w:r>
        <w:rPr>
          <w:rFonts w:eastAsia="Calibri" w:cs="Times New Roman" w:ascii="Times New Roman" w:hAnsi="Times New Roman"/>
          <w:sz w:val="24"/>
          <w:szCs w:val="24"/>
        </w:rPr>
        <w:t>–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ou consta em cronograma, construção de novas creches no Bairro do Jardim Rosemary – Itapevi - SP.</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Tal solicitação se dá, pelo motivo que nesse bairro citado, há um déficit muito grande na falta de vagas em creche, este bairro é um lugar populoso, onde se concentra um grande número de famílias, sendo assim, as creches existentes que atendem a este bairro, não tem comportado tal demanda, gerando uma fila de espera muito grande. Essa situação tem criado grande desconforto e complicações as mães que precisam trabalhar, pois as mesmas não encontram vagas disponíveis na rede municipal, a maioria não tem como pagar algo particular para deixarem suas crianças, pois o custo disso é alto como todos sabemos, outra parte da população fica até receosa, pois quando a mãe consegue um emprego, a primeira pergunta que surge é, com quem deixarei meu filho, devido a tudo isso, surge a necessidade de estudo de um cronograma para construção de novas creches nesse bairro. </w:t>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13 de maio de 2021.</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37548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10583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366CB-6FE7-4F33-AB7C-CEF5242EA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47</Words>
  <Characters>1335</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38:00Z</dcterms:created>
  <dc:creator>Endrew Rodrigues</dc:creator>
  <dc:description/>
  <dc:language>en-US</dc:language>
  <cp:lastModifiedBy>CMI User</cp:lastModifiedBy>
  <cp:lastPrinted>2020-12-17T14:07:00Z</cp:lastPrinted>
  <dcterms:modified xsi:type="dcterms:W3CDTF">2021-05-13T16: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