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LEI Nº 5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CÂMARA MUNICIPAL DE ITAPEVI NO USO DE SUAS       ATRIBUIÇÕES LEGAIS APROVA A SEGUINTE LE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 “</w:t>
      </w:r>
      <w:r>
        <w:rPr>
          <w:sz w:val="28"/>
          <w:szCs w:val="28"/>
        </w:rPr>
        <w:t>Concede denominação da Rua: Oceano - Bairro  Chácara Santa Cecilia , para Rua “</w:t>
      </w:r>
      <w:r>
        <w:rPr>
          <w:b/>
          <w:sz w:val="28"/>
          <w:szCs w:val="28"/>
        </w:rPr>
        <w:t>Nelson Maciel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Autor: José Lemes Jorge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R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O Atual Endereço da Rua Oceano, localizado no Bairro Chácara Santa Cecilia, neste Município, passa a denominar-se “</w:t>
      </w:r>
      <w:r>
        <w:rPr>
          <w:b/>
          <w:sz w:val="28"/>
          <w:szCs w:val="28"/>
        </w:rPr>
        <w:t xml:space="preserve">Rua Nelson Maciel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2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3º - </w:t>
      </w:r>
      <w:r>
        <w:rPr>
          <w:sz w:val="28"/>
          <w:szCs w:val="28"/>
        </w:rPr>
        <w:t>Revogam-se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ala das Sessões Benvindo Moreira Nery, 02 de Feverei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emes Jo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(Jorge da Farmácia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Justificativ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enhores Vereado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grégia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to Ed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resento para apreciação e futura aprovação por Vossas Excelências o projeto trazido á ba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futura Lei, visa tão somente prestar as devidas honras a que direito, como é o caso do Senhor “</w:t>
      </w:r>
      <w:r>
        <w:rPr>
          <w:b/>
          <w:sz w:val="28"/>
          <w:szCs w:val="28"/>
        </w:rPr>
        <w:t xml:space="preserve"> Nelson Macie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ceu na cidade de Tarumã - Assis, Estado de São Paulo, no ano de 1950.   Sr.º  Nelson Maciel de  família  humilde , cujo  pai Joaquim Maciel  teve seis  filhos, trabalhou como mestre de obras em construções importantes para distribuição de Energia Elétrica  (usinas hidrelétrica). A mãe Nair Maciel, trabalhou como telefonista na Cidade de Marilia, após casamento, dedicou-se aos cuidados com a casa e os filhos.  Srº Nelson aprendeu a profissão do pai (Carpinteiro), o qual exerceu por pouco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asou-se com Maria Jose do Nascimento Filha , na década de 70, tiveram duas filhas.  Em 1980 mudou-se para Itapevi, sendo um dos primeiros moradores do Bairro Chácara Santa Cecilia.  Nessa época, o  Bairro já tinha  mais de dez famílias, porem não existia os postes ou a estrutura que permitisse a instalação de agua e luz. Srº  Nelson Maciel junto com o morador Sr. Romildo, morador da Rua Reta conseguiu a autorização para que a Eletropaulo realizasse a ligação elétrica. Como a casa do Srº  Nelson Maciel e a casa do Srº Romildo  ficavam próximas ao  último poste que conduzia a energia elétrica, estas, foram as primeiras casas do bairro a ter energia elétrica. Porém, o problema continuava para as outras pessoas, as quais não conseguiram a autorização da tão sonhada energia elétrica. Mas, Sr. Nelson deu um jeitinho, cedeu para mais de dez famílias da região a energia da sua casa, mesmo sabendo que era contra lei. A bondade desse homem na época, ajudou vários  moradores 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No ano de 1982, com muito esforço,  duas professoras Srª. Maria da Soledade e Sr</w:t>
      </w:r>
      <w:r>
        <w:rPr>
          <w:rFonts w:cs="Arial" w:ascii="Arial" w:hAnsi="Arial"/>
          <w:sz w:val="28"/>
          <w:szCs w:val="28"/>
        </w:rPr>
        <w:t xml:space="preserve">.ª </w:t>
      </w:r>
      <w:r>
        <w:rPr>
          <w:rFonts w:cs="Arial" w:ascii="Arial" w:hAnsi="Arial"/>
          <w:sz w:val="24"/>
          <w:szCs w:val="24"/>
        </w:rPr>
        <w:t>Maria das Graç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avam aulas na casa  do Srº  Nelson Maciel a qual fora transformada  na primeira escola de Mobral e pré – escola no Bairro Chácara  Santa Cecilia. As condições eram precárias, mas as duas salas de aulas, estavam sempre cheias pelas crianças que muitas vezes vinham sem alimentação. A pré –escola em 1988 já atendia em dois horários, sendo necessário um local maior que pudesse atender a necessidade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beu o carinho e amor dos filhos e de todos os amigos até o final, recompensa valiosa e merecida por toda sua vida de serenidade e amor ao próx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e é um breve resumo da historia do Srº Nelson Maciel, homem forte e batalhador e com muita honestidade e determinação, enfrentou e venceu a vida e hoje merece a nossa admiração e nosso muito obrigado. Srº  Nelson Maciel, veio a falecer no dia 20/05/1996 , vitima de  Septicemia  , Cirrose hepática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enominação da </w:t>
      </w:r>
      <w:r>
        <w:rPr>
          <w:b/>
          <w:sz w:val="28"/>
          <w:szCs w:val="28"/>
        </w:rPr>
        <w:t>“Rua  Nelson Maciel ”</w:t>
      </w:r>
      <w:r>
        <w:rPr>
          <w:sz w:val="28"/>
          <w:szCs w:val="28"/>
        </w:rPr>
        <w:t xml:space="preserve"> deve-se aos relevantes serviços prestados a comunidad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o isso peço a aprovação desse projeto, para que possamos demonstrar mesmo que um pequeno gesto, nosso apreço e gratidão por esse exemplo de ser hu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02 de Feverei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Leme Jorge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Jorge da Farmácia - PRP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591B4-CECC-4A0A-B8AF-2BC924091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622</Words>
  <Characters>3360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57:00Z</dcterms:created>
  <dc:creator>locação</dc:creator>
  <dc:description/>
  <dc:language>en-US</dc:language>
  <cp:lastModifiedBy>locação</cp:lastModifiedBy>
  <cp:lastPrinted>2013-08-16T12:16:00Z</cp:lastPrinted>
  <dcterms:modified xsi:type="dcterms:W3CDTF">2016-02-02T11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