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4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iro informações do executivo que determine para que sejam realizados os estudos e adotadas as providências necessárias para a implantação da Base da Guarda Civil Municipal no bairro das Quatro Encruzilhadas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encaminhado ao Excelentíssimo Prefeito Igor Soares Ebert, junto à Secretaria de Segurança e Mobilidade Urbana, solicitando que sejam realizados os estudos e possíveis providências necessárias para a implantação da Base da Guarda Municipal no bairro das Quatro Encruzilhad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pois venho recebendo diversos relatos de munícipes relatando furtos e tendo seus pertences subtraídos ao transitarem pela região. Sendo esse bairro afastado do centro e de difícil acesso, acaba por se fazer necessário e com urgência uma base da Guarda Municip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das maiores preocupações do cidadão de bem nos dias de hoje, é com a violência, e infelizmente em nossa cidade não é diferente, bem como no bairro solicitado, por conta de ser uma área rural os moradores sentem-se abandonados e vulneráveis a situações de risc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visa que a GCM venha desenvolver atividades de prevenção da segurança pública para a proteção de bens, patrimônios e dos cidadãos, com o intuito de diminuir os índices de criminalidade e aumento da sensação de segurança para os moradores deste e de bairros próxim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considerando-se a importância deste serviço de segurança, peço o atendimento do pedido, com destaque para que sejam solicitadas à Secretaria Municipal de Segurança os estudos e adotadas as providências necessárias para implantação da Base da Guarda Civil Municipal neste bairro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55725</wp:posOffset>
            </wp:positionH>
            <wp:positionV relativeFrom="paragraph">
              <wp:posOffset>260985</wp:posOffset>
            </wp:positionV>
            <wp:extent cx="3324225" cy="12668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4245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1200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648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64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648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648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648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679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19:00Z</dcterms:created>
  <dc:creator>CMI User 10</dc:creator>
  <dc:description/>
  <dc:language>en-US</dc:language>
  <cp:lastModifiedBy>CMI User 10</cp:lastModifiedBy>
  <dcterms:modified xsi:type="dcterms:W3CDTF">2021-05-14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