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0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o um redutor de velocidade, na Rua:- Eduarda Rios altura do no nº 88, bairro: Vila Alic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- Eduarda Rios Trevisan, na altura do no nº 88, bairro: Vila Alici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Trata-se de uma solicitação da direção da escola EE. Prof.ª Eliana Andres Almeida Souza, o redutor de velocidade se faz necessário, pois os carros passam em velocidade imprópria neste local, causando acidentes. Solicitamos que o redutor de velocidade seja instalado na altura da escola, juntamente com uma faixa de pedestres para que os alunos também possam atravessar em segurança. </w:t>
      </w:r>
    </w:p>
    <w:p>
      <w:pPr>
        <w:pStyle w:val="Normal"/>
        <w:spacing w:lineRule="auto" w:line="360"/>
        <w:ind w:firstLine="1560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  <w:r>
        <w:rPr/>
        <w:drawing>
          <wp:inline distT="0" distB="0" distL="0" distR="0">
            <wp:extent cx="3448050" cy="1465580"/>
            <wp:effectExtent l="0" t="0" r="0" b="0"/>
            <wp:docPr id="1" name="Imagem 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44918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59719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BA54FE-C598-4031-A798-185B8025AC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637</Words>
  <Characters>14246</Characters>
  <CharactersWithSpaces>1685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51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