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86/202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que seja realizada a energização da extensão de Iluminação Pública na Rua Celina no bairro Jardim Bela Vista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realizada extensão de Iluminação Pública na Rua Celina no bairro Jardim Bela Vista.</w:t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ind w:firstLine="708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ab/>
        <w:t xml:space="preserve">Trata-se de uma solicitação dos moradores do bairro para que seja realizada a extensão de Iluminação Pública na Rua Celina no bairro Jardim Bela Vista, próximo a Escola estadual Prof.ª Mary Mallet Cyrino. Ressaltamos que sem a iluminação as ruas ficam escuras tornando inseguro o local para a passagem dos pedestres e dos alunos que estudam no período noturn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  </w:t>
      </w: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</w:t>
      </w:r>
      <w:bookmarkStart w:id="0" w:name="_GoBack"/>
      <w:bookmarkEnd w:id="0"/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200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50778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612954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A93D0D-18B6-409C-A91D-F628507AD8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859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45:00Z</dcterms:created>
  <dc:creator>Endrew Rodrigues</dc:creator>
  <dc:description/>
  <dc:language>en-US</dc:language>
  <cp:lastModifiedBy>CecamUser-01</cp:lastModifiedBy>
  <cp:lastPrinted>2021-10-04T12:31:00Z</cp:lastPrinted>
  <dcterms:modified xsi:type="dcterms:W3CDTF">2022-01-26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