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4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Há muito é relatada a necessidade de construção de um Mercado Municipal em Itapevi. Este importante equipamento tem a possibilidade de gerar mais oportunidades e empregos para nossos munícipes. Por essa razão indico a realização de projetos para que seja feita a construção do Mercad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46BEF-633E-458A-B9DF-F74131BF6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9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