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0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Doroté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Doroté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9DD17-526B-4D16-8537-1406307A3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03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