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/>
        <w:t xml:space="preserve"> </w:t>
      </w:r>
      <w:r>
        <w:rPr>
          <w:rFonts w:cs="Calibri"/>
          <w:b/>
          <w:bCs/>
          <w:szCs w:val="24"/>
        </w:rPr>
        <w:t>209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m realizadas ações que visem </w:t>
      </w:r>
      <w:r>
        <w:rPr>
          <w:rFonts w:eastAsia="Times New Roman" w:cs="Times New Roman"/>
          <w:b/>
          <w:szCs w:val="24"/>
          <w:lang w:eastAsia="pt-BR"/>
        </w:rPr>
        <w:t>substituir a atual frota de ônibus municipais por novos veículos com wi-fi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Além das melhorias que serão proporcionadas à população com novas linhas de ônibus em todo o município, será de fundamental importância que esses veículos já venham integrados com wifi aberto e gratuito para os passageiros. Essa melhoria é fundamental para que as pessoas sejam atraídas para o uso de veículos coletivos e assim desafogar o trânsito n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F0001B-0E4B-4F71-ADC2-A66CCDDAE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3:00Z</dcterms:created>
  <dc:creator>CMI User</dc:creator>
  <dc:description/>
  <dc:language>en-US</dc:language>
  <cp:lastModifiedBy>CMI User</cp:lastModifiedBy>
  <cp:lastPrinted>2021-08-20T15:11:00Z</cp:lastPrinted>
  <dcterms:modified xsi:type="dcterms:W3CDTF">2022-01-2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