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21 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constante falta d’água, no bairro Alto da Colin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constante falta d’água, no bairro Alto da Colina, neste município de Itapevi/SP. Peço que a companhia responda aos seguintes questionamento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motivo da constante falta d’agua no bairr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stá sendo feito para solucionar este problem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ara normalizar o fornecimento de d’água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faz-se necessária tendo em vista que os munícipes estão enfrentando sérios problemas com a constante falta d’água neste bairr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2 de mai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1963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0523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b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6F082-7FEB-4500-BAF8-2703F53C3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4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09:00Z</dcterms:created>
  <dc:creator>CMI User</dc:creator>
  <dc:description/>
  <dc:language>en-US</dc:language>
  <cp:lastModifiedBy>CMI User</cp:lastModifiedBy>
  <cp:lastPrinted>2021-01-27T12:58:00Z</cp:lastPrinted>
  <dcterms:modified xsi:type="dcterms:W3CDTF">2021-05-12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