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6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E0C09-2BBC-490A-B481-360438790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7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