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5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rico Ramos, para que seja providenciada a pavimentação da Rua Milton P. de Camargo no bairro de Amador Bue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Planejamento Sr. Eurico Ramos, para que seja providenciada a pavimentação da Rua Milton P. de Camargo no bairro de Amador Bueno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</w:t>
      </w:r>
      <w:r>
        <w:rPr/>
        <w:t>Trata-se de uma solicitação da comunidade, pois a rua é antiga e necessita da pavimentação para proporcionar aos moradores mais dignidade, qualidade de vida, saúde e conforto.</w:t>
      </w:r>
    </w:p>
    <w:p>
      <w:pPr>
        <w:pStyle w:val="Normal"/>
        <w:spacing w:lineRule="auto" w:line="360"/>
        <w:ind w:left="708" w:firstLine="426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8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6958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4634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738E7-6830-4F9C-8CE6-DBF3118D3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75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4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